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2085</wp:posOffset>
                </wp:positionH>
                <wp:positionV relativeFrom="page">
                  <wp:posOffset>2268855</wp:posOffset>
                </wp:positionV>
                <wp:extent cx="16402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6pt;mso-wrap-distance-left:9.05pt;mso-wrap-distance-right:9.05pt;mso-wrap-distance-top:0pt;mso-wrap-distance-bottom:0pt;margin-top:178.65pt;mso-position-vertical-relative:page;margin-left:4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0650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рабочей групп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организации работ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одбору кандидат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граждан Российской Федерации, проживающи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на военную службу по контракту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марта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2-05С-3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2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рабочей групп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организации работ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подбору кандидатов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з граждан Российской Федерации, проживающи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на военную службу по контракту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2 марта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2-05С-3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24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24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ами 3, 16 части 1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рабочей группы по организации работы по подбору кандидатов из граждан Российской Федерации, проживающих на территории Пермского муниципального округа Пермского края, на военную службу по      контракту,</w:t>
      </w:r>
      <w:r>
        <w:rPr/>
        <w:t xml:space="preserve"> </w:t>
      </w:r>
      <w:r>
        <w:rPr>
          <w:sz w:val="28"/>
          <w:szCs w:val="28"/>
        </w:rPr>
        <w:t>утвержденный постановлением главы Пермского муниципального округа Пермского края от 22 марта 2023 г. № СЭД-2023-299-01-01-02-05С-32, изменения,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Разместить настоящее постановление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TextBody"/>
        <w:spacing w:lineRule="exact" w:line="1440" w:before="0" w:after="0"/>
        <w:jc w:val="right"/>
        <w:rPr/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2.07.2024 №299-2024-01-05С-9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работы по подбору кандидатов из граждан Российской Федерации, проживающих на территории Пермского муниципального округа Пермского края, на военную службу по контракт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 Владими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ан Никола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рабочей группы</w:t>
            </w:r>
          </w:p>
        </w:tc>
      </w:tr>
      <w:tr>
        <w:trPr>
          <w:trHeight w:val="3735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bCs/>
                <w:sz w:val="28"/>
                <w:szCs w:val="28"/>
              </w:rPr>
              <w:t>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Людмила Алексеевна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их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аро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сель Мугатасимович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ина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н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рников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ыз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анов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алерьеви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менев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 Юрий Михайлович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ушин Антон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 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 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 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 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сть-Качкинского территориального 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ермского района Пермского края (по согласованию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«Пермский» (по согласованию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Пермского межмуниципального филиала ФКУ УИИ ГУФСИН России по Пермскому краю (по согласованию)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КУ ЦЗН Пермского края территориального отдела по  Пермскому муниципальному району и ЗАТО Звёздный (по согласованию)</w:t>
            </w: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ерриториального управления Министерства социального развития Пермского края по Пермскому муниципальному району и Добрянскому городскому округ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по согласованию)     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4:00Z</dcterms:created>
  <dc:creator>EMarkin</dc:creator>
  <dc:description/>
  <dc:language>en-US</dc:language>
  <cp:lastModifiedBy>adm15-01</cp:lastModifiedBy>
  <cp:lastPrinted>2024-07-10T09:57:00Z</cp:lastPrinted>
  <dcterms:modified xsi:type="dcterms:W3CDTF">2024-07-1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